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Михайловского муниципального района информирует работодателей предприятий и организаций всех организационно-правовых форм собственности, что в соответствии со статьей 225 Трудового кодекса Российской Федерации, пунктом 2.3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        № 1/29, руководители и специалисты организаций должны не реже одного раза в три года проходить специальное обучение и проверку знаний требований охраны труда. </w:t>
      </w:r>
    </w:p>
    <w:p>
      <w:pPr>
        <w:pStyle w:val="Normal"/>
        <w:tabs>
          <w:tab w:val="left" w:pos="709" w:leader="none"/>
        </w:tabs>
        <w:spacing w:lineRule="auto" w:line="360"/>
        <w:ind w:firstLine="12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ступлением в силу 1 января 2021 года новых правил по охране труда,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работ, разработанных в рамках реализации механизма «регуляторной гильотины», администрация Михайловского муниципального района напоминает работодателям, что в соответствии с пунктом 3.3 Порядка обучения по охране труда и проверки знаний требований охраны труда работников организаций, утвержденного постановлением Минтруда России и Минобразования России от 13.01.2003 № 1/29 внеочередная проверка знаний требований охраны труда работников организаций независимо от срока проведения предыдущей проверки проводится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.</w:t>
      </w:r>
    </w:p>
    <w:p>
      <w:pPr>
        <w:pStyle w:val="Normal"/>
        <w:tabs>
          <w:tab w:val="left" w:pos="709" w:leader="none"/>
        </w:tabs>
        <w:spacing w:lineRule="auto" w:line="360"/>
        <w:ind w:firstLine="125"/>
        <w:jc w:val="both"/>
        <w:rPr/>
      </w:pPr>
      <w:r>
        <w:rPr>
          <w:sz w:val="28"/>
          <w:szCs w:val="28"/>
        </w:rPr>
        <w:tab/>
        <w:t xml:space="preserve">Ответственность за несоблюдение требований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несет руководитель организации в порядке, установленном статьей 5.27.1. КоАП РФ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8B847858C28F7FCB47D4B9A896005E9540752814856A842A4C6E933F72686064BF1D181A1a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1-02-08T14:53:00Z</cp:lastPrinted>
  <dcterms:modified xsi:type="dcterms:W3CDTF">2021-04-06T00:28:00Z</dcterms:modified>
  <cp:revision>223</cp:revision>
  <dc:subject/>
  <dc:title> </dc:title>
</cp:coreProperties>
</file>